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Vivian Sitheusus Bass - baskytara z dílny Jana Vlasáka</w:t>
      </w:r>
    </w:p>
    <w:p>
      <w:pPr>
        <w:pStyle w:val="Normal"/>
        <w:rPr/>
      </w:pPr>
      <w:r>
        <w:rPr>
          <w:rStyle w:val="StrongEmphasis"/>
        </w:rPr>
        <w:t>20.3.2005 | Autor:</w:t>
      </w:r>
      <w:r>
        <w:rPr/>
        <w:t xml:space="preserve"> </w:t>
      </w:r>
      <w:hyperlink r:id="rId2">
        <w:r>
          <w:rPr>
            <w:rStyle w:val="InternetLink"/>
            <w:b/>
            <w:bCs/>
          </w:rPr>
          <w:t>Jaroslav Janek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1947545" cy="4885055"/>
            <wp:effectExtent l="0" t="0" r="0" b="0"/>
            <wp:docPr id="1" name="4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23" r="-5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488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Vivian Sitheusus Bass - baskytara z dílny Jana Vlasáka</w:t>
      </w:r>
    </w:p>
    <w:p>
      <w:pPr>
        <w:pStyle w:val="Normal"/>
        <w:spacing w:before="0" w:after="240"/>
        <w:rPr/>
      </w:pPr>
      <w:r>
        <w:rPr/>
        <w:t>Se jménem Honzy Vlasáka, zastupitelem českých nástrojářů nejmladší generace a autorem této baskytary, jsme měli možnost se seznámit už v čísle 8/2003. Tenkrát jsme sice netestovali žádný z jeho výtvorů, ale představili ho jako mladého, ambiciózního výrobce s bytostným přáním zkonstruovat svůj vlastní model baskytary s vlastnostmi špičkových nástrojů již zavedených značek. Zajímá vás, jestli se mu to povedlo u tohoto prototypu? Pusťte se do následujícího testu.</w:t>
        <w:br/>
        <w:br/>
        <w:br/>
        <w:br/>
        <w:br/>
        <w:t xml:space="preserve">Už při letmém pohledu na nástroj je patrný výrobcův neutuchající zájem o baskytary s počátečním datem výroby, sahajícím až k samotné hranici dob svého vzniku. Osobně chvílemi vidím Precission, chvílemi Jazz Bass a při troše fantazie i ne tolik užívaný Mustang. Při prvním prohrábnutí strun mě napadá, že nezůstává jen u optického vjemu, ale každá z těchto legend výše nadepsaných se s určitostí podepsala i na vlastnostech a charakteru zvuku. Tělo je zhotoveno ze dvou kusů olše, dle výrobce výhradně importované ze zahraničních prestižních pil; a při bližším ohledání je patrné, že krásná kresba dřeva je výsledkem pečlivého výběru. Svým tvarem a hlavně velikostí připomíná nejvíce posledně jmenovaný Mustang, a zvláště bych ocenil provedení zkosení svrchní části masivu, výborně se přizpůsobující anatomii pravé ruky. Zafrézování spodního rohu zadní strany asi ale rozjitří už jen opravdového fajnšmekra. </w:t>
        <w:br/>
        <w:t xml:space="preserve">Povrchová úprava je podoby sunburst a překryta pevným, tvrdým lakem a konečně želvovinovým pickguardem, což je originál model vlastní výroby a svým vzhledem evokuje oba známé fender typy. </w:t>
        <w:br/>
        <w:t xml:space="preserve">U krku jsem mněl zprvu pocit, že je až moc "macatý" a trochu nekoresponduje s o něco subtilnějším tělem, ale jedná se asi jen o zvyk. Výběrem materiálu se dostáváme ke kombinaci kanadského javoru (hard maple) a palisandru, který je opražcován 21 tlustými dráty Dunlop 6100. Hlavice na nás působí díky spodnímu černému lemu o něco užším dojmem a také se díky kvalitním, ale dosti těžkým mechanikám firmy Schaller mírně převažuje. Jak vím, některé předešlé modely krků nejsou lakovány, ale upraveny šelakem (obdobně jako např. u smyčcových nástrojů), což oko estétovo určitě ocení i na dalších kusech této série. Obě části jsou spojeny pěti šrouby, elegantně zapuštěnými do dřeva. Kobylka je japonské výroby značky Gotoh, model Jazz Bass, a je navíc upravena k mému oblíbenému systému string-thru-body, díky němuž dosáhneme pevnějšího zvuku. </w:t>
        <w:br/>
        <w:t xml:space="preserve">Opravdovou výhrou byl myslím výběr AlNiCo snímačů Lindy Fralin. Přiznám se, že se s těmito singly setkávám poprvé a mám pocit, že se oproti klasickým fendrům chovají sice hutněji, ale také bych řekl o něco kultivovaněji. Jestli je to výhra, je samozřejmě věc názoru a je možné souhlasit i s tím, že nástroj tohoto typu by měl znít mírně přisprostle. Ovladači řídíme, jak jinak, 2x hlasitost a tónovou clonu. </w:t>
        <w:br/>
        <w:t>Jelikož také vlastním jeden ze starších modelů, pokusil bych se o závěrečné ohodnocení způsobem srovnávacím. Co mají obě basy společné, je naprosto čistá a precizní práce včetně finálních úprav se všemi detaily a finesami. Zpočátku mě sice zarazila výška strun nad hmatníkem, ale jelikož jsem nechtěl přistoupit k následnému (pře)seřízení, trvalo mi nějaký ten den se s tímto deficitem (zdůrazňuji vlastním) vyrovnat a nelitoval jsem. Starou známou pravdu, že kvalita zvuku stoupá přímo úměrně s výškou strun, jsem si mohl plně vyzkoušet na téhle base a tón byl neoddiskutovatelně plnější s maximálním sustainem. Také pozbyl v některých momentech až přílišného klavírního témbru. K mé největší radosti je na krku konečně zpřístupněna cesta k ústí svorníku napínací výztuže, což mě minimálně zbavuje strachu z případného selhání materiálu díky teplotním či jiným změnám. Na oplátku ale musím říci, že po dobu dvou let, co basu vlastním, se tento případ nestal. Při porovnávání v domácích prostorách byly zvukové výsledky vcelku srovnatelné, k větším diferencím docházelo až při hraní s kapelou. Sice bylo potřeba dodat trošinku více energie, ale Sitheusus disponuje dostatkem spodních středů, důležitých k napojení k celku. Také se pěkně váže na zkreslenou kytaru, s čímž jsem měl u té své někdy poněkud problém, a navíc zůstává nadále čitelná. To vše i s potlačením snímače u těla, kdy sound nabírá na středech - a přesto zůstává nadále hutný.</w:t>
        <w:br/>
        <w:t xml:space="preserve">Závěrem bych basu mohl doporučit asi všem, kdo nehledí na nějakou tu korunu a zajímá je jen a jen kvalita, pro níž navíc v tomto případě není nutno chodit daleko. To, jestli se udrží u téhle krasavice i jejích následovnic, ale ukáže už jenom čas. </w:t>
        <w:br/>
        <w:br/>
      </w:r>
      <w:r>
        <w:rPr>
          <w:b/>
          <w:bCs/>
        </w:rPr>
        <w:t>info</w:t>
      </w:r>
      <w:r>
        <w:rPr/>
        <w:br/>
        <w:t>Sitheusus Bass 4 je čtyřstrunná baskytara z dílny Jana Vlasáka. Její cena je 29 000 Kč.</w:t>
        <w:br/>
        <w:br/>
      </w:r>
      <w:r>
        <w:rPr>
          <w:b/>
          <w:bCs/>
        </w:rPr>
        <w:t>plus</w:t>
      </w:r>
      <w:r>
        <w:rPr/>
        <w:br/>
        <w:t>zpracování, nejen z důvodu estetických, nýbrž i s důrazem na účelovost a hráčovo pohodlí</w:t>
        <w:br/>
        <w:t>vysoce kvalitní všechny komponenty</w:t>
        <w:br/>
        <w:t>zvuk</w:t>
        <w:br/>
        <w:br/>
      </w:r>
      <w:r>
        <w:rPr>
          <w:b/>
          <w:bCs/>
        </w:rPr>
        <w:t>mínus</w:t>
      </w:r>
      <w:r>
        <w:rPr/>
        <w:br/>
        <w:t>příliš pružné podložky pod snímači</w:t>
        <w:br/>
        <w:t>převažování</w:t>
        <w:br/>
        <w:br/>
      </w:r>
    </w:p>
    <w:p>
      <w:pPr>
        <w:pStyle w:val="Levyodsad"/>
        <w:rPr/>
      </w:pPr>
      <w:r>
        <w:rPr>
          <w:rStyle w:val="Barva"/>
          <w:b/>
          <w:bCs/>
        </w:rPr>
        <w:t>Psáno pro:</w:t>
      </w:r>
      <w:r>
        <w:rPr>
          <w:rStyle w:val="StrongEmphasis"/>
        </w:rPr>
        <w:t xml:space="preserve"> </w:t>
      </w:r>
      <w:hyperlink r:id="rId4">
        <w:r>
          <w:rPr>
            <w:rStyle w:val="InternetLink"/>
            <w:b/>
            <w:bCs/>
          </w:rPr>
          <w:t>časopis Muzikus</w:t>
        </w:r>
      </w:hyperlink>
      <w:r>
        <w:rPr>
          <w:rStyle w:val="StrongEmphasis"/>
        </w:rPr>
        <w:t xml:space="preserve"> 2005/0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Barva">
    <w:name w:val="barva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Levyodsad">
    <w:name w:val="levy odsad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ikus.cz/autori/Jaroslav-Janek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muzikus.cz/casopis-muziku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21:39:00Z</dcterms:created>
  <dc:creator>JAN VLASAK</dc:creator>
  <dc:description/>
  <cp:keywords/>
  <dc:language>en-US</dc:language>
  <cp:lastModifiedBy>JAN VLASAK</cp:lastModifiedBy>
  <dcterms:modified xsi:type="dcterms:W3CDTF">2010-01-07T21:55:00Z</dcterms:modified>
  <cp:revision>1</cp:revision>
  <dc:subject/>
  <dc:title>Vivian Sitheusus Bass - baskytara z dílny Jana Vlasáka</dc:title>
</cp:coreProperties>
</file>